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02.10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Ивченко Г.И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скив А.И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МКУ «Городское строительство» о выдаче разрешения на снос зеленых насаждений в зоне вновь возводимого кармана под общественный автотранспорт к остановочному павильону, на объекте: «Благоустройство пр. Маркса от ул. Королева до №56 по пр. Маркса (устройство кармана под остановку)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я подпрограммы «Содержание и озеленение территории города Обнинска» муниципальной программы муниципального образования «Город Обнинск» «Благоустройство города Обнинска», утверждённой постановлением Администрации города Обнинска от 27.10.2014 №2040-п, планируется, в соответствии с требованиями п.6.23 "СП 34.13330.2012. Свод правил. Автомобильные дороги. Актуализированная редакция СНиП 2.05.02-85*" (утв. Приказом Минрегиона России от 30.06.2012 N 266) (ред. от 16.12.2016), возведение кармана под общественный автотранспорт к остановочному павильону, на объекте: «Благоустройство пр. Маркса от ул. Королева до №56 по пр. Маркса (устройство кармана под остановку)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, согласно предоставленной схемы, (акт обследования зеленых насаждений от 27.09.2018 № 1370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е проведения работ находится 1 дерево - бере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4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КУ «Городское строительство» снос 1 дерева, произрастающего на городской территории в зоне вновь возводимого кармана под общественный автотранспорт к остановочному павильону, на объекте: «Благоустройство пр. Маркса от ул. Королева до №56 по пр. Маркса (устройство кармана под остановку)», без оплаты компенсационной стоимости. </w:t>
      </w:r>
    </w:p>
    <w:p>
      <w:pPr>
        <w:pStyle w:val="22"/>
        <w:spacing w:lineRule="auto" w:line="240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851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  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олева Е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0:00Z</dcterms:created>
  <dc:creator>Popova</dc:creator>
  <dc:description/>
  <dc:language>en-US</dc:language>
  <cp:lastModifiedBy>kab321 4</cp:lastModifiedBy>
  <cp:lastPrinted>2018-09-25T15:15:00Z</cp:lastPrinted>
  <dcterms:modified xsi:type="dcterms:W3CDTF">2018-10-02T12:50:00Z</dcterms:modified>
  <cp:revision>2</cp:revision>
  <dc:subject/>
  <dc:title>СВОДНЫЙ  ПРОТОКОЛ № ____</dc:title>
</cp:coreProperties>
</file>